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杭州市第一人民医院药剂科药品分包材料报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4"/>
        <w:gridCol w:w="8799"/>
        <w:gridCol w:w="518"/>
        <w:gridCol w:w="1003"/>
        <w:gridCol w:w="645"/>
        <w:gridCol w:w="720"/>
        <w:gridCol w:w="590"/>
        <w:gridCol w:w="518"/>
      </w:tblGrid>
      <w:tr>
        <w:trPr>
          <w:trHeight w:val="7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质要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牌及规格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考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包纸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分包纸为双折式，采用环保，可降解玻璃纸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#3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乳白赛璐玢）做成符合国家绿色环保要求，经过了除静电等多项工艺处理后制成，对人无毒、无害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单面覆膜单面透明的覆膜方式方便药师对药品进行核对，病人安全用药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长度≥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50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卷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用于锭剂药品包装，一面透明，一面有白色墨带涂层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,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在上面打印药品的服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信息及患者的基本资料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5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格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要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求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m ×70mm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T/PE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质，能配套在用的全自动分包机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包装要求：方便易撕、双面</w:t>
            </w:r>
            <w:r>
              <w:rPr>
                <w:rFonts w:cs="Calibri" w:eastAsia="Calibri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60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无死角易撕，密封性、防潮性好，可保证药品不易变质，不易破损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分包纸不得有穿孔、异物、异味、粘连、复合层间分离及明显损伤、气泡、皱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纹、脏污等缺陷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墨带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碳带主要成分为树脂、优质碳粉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打印方式为热转印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打印清晰，保证病人用药安全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长度≥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卷。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规格要求：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m× 60mm,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包装采用单轴式；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配套在用的全自动分包机，不会损坏设备打印头；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抗摩擦能力强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价公司：</w:t>
      </w:r>
      <w:r>
        <w:rPr>
          <w:rFonts w:cs="Calibri" w:eastAsia="Calibri"/>
          <w:b/>
          <w:bCs/>
          <w:lang w:val="en-US" w:eastAsia="zh-CN"/>
        </w:rPr>
        <w:t xml:space="preserve">                       </w:t>
      </w:r>
      <w:r>
        <w:rPr>
          <w:b/>
          <w:bCs/>
          <w:lang w:val="en-US" w:eastAsia="zh-CN"/>
        </w:rPr>
        <w:t>联系人：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                                           </w:t>
      </w:r>
      <w:r>
        <w:rPr>
          <w:b/>
          <w:bCs/>
          <w:lang w:val="en-US" w:eastAsia="zh-CN"/>
        </w:rPr>
        <w:t>合计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57:25Z</dcterms:created>
  <dc:creator>ACER</dc:creator>
  <dc:description/>
  <dc:language>en-US</dc:language>
  <cp:lastModifiedBy>周建平</cp:lastModifiedBy>
  <dcterms:modified xsi:type="dcterms:W3CDTF">2025-05-08T01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1F49B0692424AA6F91E3E257A07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mNDRiOGUzYjEzNTVjZmMxZjNkY2Y3MWFlY2Y2OTkiLCJ1c2VySWQiOiI2NjY4NTcwNjYifQ==</vt:lpwstr>
  </property>
  <property fmtid="{D5CDD505-2E9C-101B-9397-08002B2CF9AE}" pid="5" name="commondata">
    <vt:lpwstr>commondata</vt:lpwstr>
  </property>
</Properties>
</file>