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一人民医院集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册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名称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平台代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是否医保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和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价格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等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医工部</cp:lastModifiedBy>
  <cp:lastPrinted>2018-11-13T00:38:00Z</cp:lastPrinted>
  <dcterms:modified xsi:type="dcterms:W3CDTF">2024-03-06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E39480BC4E98AA0976E86216E4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